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X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IB Securities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Floor 8, Le Dai hanh Street, Hai Ba Tru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4456 8888</w:t>
        <w:tab/>
        <w:tab/>
        <w:tab/>
        <w:tab/>
        <w:t>Fax: 04.39785379/8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info@ibx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VIX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7"/>
        <w:gridCol w:w="2063"/>
        <w:gridCol w:w="1463"/>
        <w:gridCol w:w="895"/>
        <w:gridCol w:w="2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c Thu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01/04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Nguyen Thi Vui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01/04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M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01/04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Thi Hong T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8/04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Bich Die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8/04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ham Thi Mai 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8/04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8/04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Phuong Ch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8/04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u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ed on 30/08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Cao Thi H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ed on 30/08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Dang T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8/04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vid Frank Woodhous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8/04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Xuan 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28/04/2014 to 30/08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L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28/04/2014 to 30/08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311"/>
        <w:gridCol w:w="62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 Acting head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Analysis - investment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minate the labor contra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minate the labor contra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ing AGM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Chairman of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stment 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A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sting in listing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B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tasks to Chairman of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me and Place for AGM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stment 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rrowing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A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ling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10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s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capital representati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istration of credit card for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Shareholder inspection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ling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Acting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vance payment for Chairman of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tasks to Chairman of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ng pla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Business Consultancy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A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Bill removing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4/XTS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mpany organization ch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4/IBSC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regulations of information secur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A/2014/IBSC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estment of partial enlisting sh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4/IBSC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ssue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underwriting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commitment serv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4/IBSC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ying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4/IBSC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ilding regulations of investment activ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4/IBSC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4/IBSC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8/20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Financi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14/IBSC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ssign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part time accounting j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4/IBSC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rganization chart and function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Legis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14/IBSC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working regulations of Executiv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014/IBSC/QD –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7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tional model and functions of Dept. of Internal Supervis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14/IBSC/QD –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e extraordinary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2/2014/IBSC/HDQT – Q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7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tional model and functions of Business blo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A/2014/IBSC/HDQT – Q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7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locate management righ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B/2014/IBSC/HDQT – Q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7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operation regulation of Board of Directors of IB Securities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C/2014/IBSC/NQ –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4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lace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4/2014/IBSC/HDQT – Q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7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using deposits in banks as guarantee assets for overdraft borrow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/2014/IBSC/HDQT – Q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7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tional model and functions of Research blo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14/IBSC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Board of Process, Regul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14/IBSC/NQ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7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 D. Chairman of establish Permanent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2014/IBSC/QD –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regulation of internal expenditure of IB Securities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14/IBSC/QD –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finance management regulation of IB Securities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14/IBSC/BB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ute of selection of place, time, and contents of extraordinary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A/2014/IBSC/NQ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ion of place, time, and contents of extraordinary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B/2014/IBSC/NQ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Shareholder status checking board in extraordinary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4/IBSC/BB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ute on approving result of votes of Board of Directors via e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A/2014/IBSC/NQ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ssign tasks of D.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B/2014/IBSC/NQ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General Manager (Ms. Cao Thi Hon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4/IBSC/NQ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operation board of ESOP and issue regulation of ES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14/IBSC/NQ –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list of employees participating in ESOP i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14/IBSC/NQ –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gistration documents of public offe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8A/2014/IBSC/HDQT – Q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of address of head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4/IBSC/BBH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ute of the meeting on approving investment association contract between IBSC and Vietinbank Thu Thi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14/IBSC/BBH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ute of the meeting on approving investment association contract between IBSC and MB Thang L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4/IBSC/BBH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raft of regulation of functions, tasks of divisions in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14/IBSC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y salary of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onth and additional salary i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014/IBSC/QD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y remuneration for Board of Directors and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014/IBSC/BB - HDQ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and assign tasks to Asset Liquidation Boa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92"/>
        <w:gridCol w:w="969"/>
        <w:gridCol w:w="1589"/>
        <w:gridCol w:w="1410"/>
        <w:gridCol w:w="1499"/>
        <w:gridCol w:w="18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c Thu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h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Die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My 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ha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ha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i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u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uye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hu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Thanh Group Joint Stock Compa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Thai Co.,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Thanh Land Joint Stock Compa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Gon Xuan Thanh Joint Stock Compa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M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o Ho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u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My 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ha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ha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u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B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Thanh Group Joint Stock Compa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Vu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o Ho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c M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 B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B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Thanh Group JSC - Ha Noi Bran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an Thanh Insurance Joint Stock Compa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Bich Die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 Chief Accounta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06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u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yet Ma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Hie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ien Th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iep H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uy M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Hong H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4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ha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B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o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ung Hie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Thi Ho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4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c Cuo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Gia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Cong Qu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Mai Huo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Minh Ha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m Thi Mai Huo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D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i Tha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Huy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o Ngo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Thi Hong M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g V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h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o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H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 Phuong Ch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Phuo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Kim Ngo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Le Du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Le Song Th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Phuong Ngh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Phuong H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 Joint Stock Compa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Tu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Chairman of Board of Directo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L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Hong H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inh Ng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i M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G Vietnam Joint Stock Company (old: CVE Invest Joint Stock Compan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ON Infrastructure Joint Stock Compa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h Xuan S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0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missed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uan 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Ma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C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uan Truo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Hong H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Hong Khanh L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Son T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Minh Hoa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L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08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Cuo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uye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ang Vie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Thu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 Frank Woodhou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ison E. Woodhou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ihan N. Woodhou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lisha N. Woodhou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lvian N. Woodhou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o Thi Ho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 General Manag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Thi M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o Thi G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o Long Bi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o Van Lo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Gia Thi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Gia Ba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Van To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an Phuo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Thuy D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Tra M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Vu Tuan Kha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Thi Nh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Van Nh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Xuan Thu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Quang Du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Thi Thu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Van Ho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ong Thi Mai Lo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08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Hong 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Mai L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Duy 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Thi Hong L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Manager cum Chief Accounta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06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0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am Thi Chuye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Thi Hong Nh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Lam S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Thi Hong C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Thi Hong Tha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Hong T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 General Manager/ Information Disclosure offic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/05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11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ung Quye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Duy Hi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Le Khanh Phuo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T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en Thi Huo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 Van Nguy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 Kim Ch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 Ngoc Tra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am Thi T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Xuan Ch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Thi M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Xuan H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Quoc M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Thi Tho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Thi Lo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en Tu Uy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ang Thi Thu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Ngoc H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My H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Tra M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 Anh Tu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 Nguyen Thuy Duo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 Phuc Kh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Dang Th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ng H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an A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i Y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ng M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ch Duo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ng T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o Tho Quyen Co.,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NCO Vietnam International Law Fir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958"/>
        <w:gridCol w:w="1843"/>
        <w:gridCol w:w="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5"/>
        <w:gridCol w:w="1350"/>
        <w:gridCol w:w="1260"/>
        <w:gridCol w:w="1260"/>
        <w:gridCol w:w="1170"/>
        <w:gridCol w:w="1260"/>
        <w:gridCol w:w="145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u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7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sharehol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sharehol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Xuan Th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7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sharehol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G Vietnam Joint Stock Company (old: CVE Invest Joint Stock 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sharehol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u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sharehol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Hong 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Van T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sharehol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ng T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sharehol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ch Di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 (18/04/2011 – 18/06/2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sharehol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notic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.VnTimeH" w:hAnsi=".VnTimeH" w:cs=".VnTimeH"/>
      <w:sz w:val="28"/>
      <w:lang w:val="en-US"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lang w:val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9:00Z</dcterms:created>
  <dc:creator>nghiant</dc:creator>
  <dc:description/>
  <cp:keywords/>
  <dc:language>en-US</dc:language>
  <cp:lastModifiedBy>lythanhyen</cp:lastModifiedBy>
  <dcterms:modified xsi:type="dcterms:W3CDTF">2015-02-06T08:06:00Z</dcterms:modified>
  <cp:revision>4</cp:revision>
  <dc:subject/>
  <dc:title>HNM:</dc:title>
</cp:coreProperties>
</file>